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325933" r:id="rId2"/>
        </w:objec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ЧЕТИРИДЕС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ПЪРВО НАРОДНО СЪБРАНИ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-360" w:hanging="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360" w:firstLine="720"/>
        <w:jc w:val="both"/>
        <w:rPr>
          <w:b/>
          <w:b/>
          <w:lang w:val="ru-RU"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  <w:r>
        <w:rPr>
          <w:b/>
        </w:rPr>
        <w:t>Годишен</w:t>
      </w:r>
      <w:r>
        <w:rPr>
          <w:b/>
          <w:lang w:val="ru-RU"/>
        </w:rPr>
        <w:t xml:space="preserve"> отчет за дейността на Националната здравноосигурителна каса за 2008 г., № 902-03-10, внесен от Министерски съвет на 30 май 2009 г., </w:t>
      </w:r>
      <w:r>
        <w:rPr>
          <w:b/>
        </w:rPr>
        <w:t>предоставен с писмо на председателя на Народното събрание с изх. № 950-06-46 от 31 август 2009 г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120"/>
        <w:ind w:left="-360" w:firstLine="720"/>
        <w:jc w:val="both"/>
        <w:rPr/>
      </w:pPr>
      <w:r>
        <w:rPr/>
        <w:t>На свое редовно заседание, проведено на 10 септември 2009 г., Комисията по здравеопазването разгледа и обсъди годишният</w:t>
      </w:r>
      <w:r>
        <w:rPr>
          <w:lang w:val="ru-RU"/>
        </w:rPr>
        <w:t xml:space="preserve"> отчет за дейността на Националната здравноосигурителна каса за 2008 г., № 902-03-10, внесен от Министерски съвет на 30 май 2009 г., </w:t>
      </w:r>
      <w:r>
        <w:rPr/>
        <w:t xml:space="preserve">предоставен с писмо на председателя на Народното събрание с изх. № 950-06-46 от 31 август 2009 г. за изготвяне на проект на решение. </w:t>
      </w:r>
    </w:p>
    <w:p>
      <w:pPr>
        <w:pStyle w:val="Normal"/>
        <w:spacing w:before="0" w:after="120"/>
        <w:ind w:left="-360" w:firstLine="720"/>
        <w:jc w:val="both"/>
        <w:rPr/>
      </w:pPr>
      <w:r>
        <w:rPr/>
        <w:t xml:space="preserve">На заседанието присъстваха министърът на здравеопазването д-р Божидар Нанев, председателят на Управителния съвет на Националната здравноосигурителна каса /НЗОК/     д-р Евгени Душков, директорът на Националната здравноосигурителна каса д-р Румяна Тодорова, представители на Министерството на финансите, на Сметната палата, на администрацията на Омбудсмана, съсловните организации в сферата на здравеопазването и пациентските организации. </w:t>
      </w:r>
    </w:p>
    <w:p>
      <w:pPr>
        <w:pStyle w:val="Style14"/>
        <w:spacing w:lineRule="auto" w:line="240" w:before="0" w:after="120"/>
        <w:ind w:left="-3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одишният отчет и мотивите към него бяха представени от председателя на Управителния съвет на Националната здравноосигурителна каса д-р Евгени Душков. Той информира членовете на комисията, че през 2008 г. усилията на НЗОК са били насочени към решаване на няколко задачи, като основните от тях са били: стабилизиране на финансовото състояние, изпълнение на европейските изисквания и регламенти за свободно движение и лечение на хора, изграждане на интегрирана информационна система на НЗОК. Въведени са необходимите прозрачни механизми за сключване на договори и управление на средства от здравноосигурителни вноски съгласно нормите на Закона за бюджета на НЗОК, Закона за държавния бюджет, Закона за здравното осигуряване и наредбите, издадени от министъра на здравеопазването. По този начин е създадена равнопоставеност не само за изпълнителите на медицинска и дентална помощ, но и в лечението и обслужването на пациентите на територията на цялата страна. </w:t>
      </w:r>
    </w:p>
    <w:p>
      <w:pPr>
        <w:pStyle w:val="Style14"/>
        <w:spacing w:lineRule="auto" w:line="240" w:before="0" w:after="120"/>
        <w:ind w:left="-360"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тор Душков съобщи, че през 2008 г. значително е подобрен достъпът на здравноосигурените лица до системата на първичната, специализираната и болничната медицинска помощ. Осигурени и разпределени са повече направления за специалисти, както и повече средства за медико-диагностични изследвания. Отделени са средства за стимулиране работата на общопрактикуващите лекари и лекарите по дентална медицина в населените места с неблагоприятни условия на работа. В сравнение с 2007 г. са предвидени и изразходвани повече средства за диспансерно наблюдение на здравноосигурени лица с хронични заболявания. Специално внимание е отделено на работата на лекарите с приоритетните контингенти по програмите детско здравеопазване, майчино здравеопазване, както и ежегодните профилактични прегледи на деца и възрастни. </w:t>
      </w:r>
    </w:p>
    <w:p>
      <w:pPr>
        <w:pStyle w:val="Normal"/>
        <w:spacing w:before="0" w:after="120"/>
        <w:ind w:left="-360" w:firstLine="709"/>
        <w:jc w:val="both"/>
        <w:rPr/>
      </w:pPr>
      <w:r>
        <w:rPr/>
        <w:t>През отчетния период е подсигурено ефективното функциониране на системата за финансово управление и контрол на Централното управление на НЗОК и Районните здравноосигурителни каси, на системата за предварителен контрол относно законосъобразността на всички действия и документация, свързани с финансовата дейност. Сертифицирането на институцията с международен сертификат за качество ИСО 9001-2000 е още един знак за постигнатите положителни резултати през 2008 г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-360" w:firstLine="709"/>
        <w:jc w:val="both"/>
        <w:rPr>
          <w:szCs w:val="28"/>
          <w:lang w:val="en-US"/>
        </w:rPr>
      </w:pPr>
      <w:r>
        <w:rPr/>
        <w:t>Информация относно дейността на Националната здравноосигурителна каса за 2008 г. беше представена на народните представители и от директорът на НЗОК д-р Румяна Тодорова. Тя изтъкна, че</w:t>
      </w:r>
      <w:r>
        <w:rPr>
          <w:szCs w:val="28"/>
        </w:rPr>
        <w:t xml:space="preserve"> дейността на НЗОК е била концентрирана главно в две насоки. Първата е, изграждането на информационната система, тъй като през 2007 г. е подписан договор между Консорциум „Бул” и Министерството на здравеопазването за изграждане на интегрирана информационна система, финансиран от Световна банка. Д-р Тодорова допълни, че системата е изградена в срокове и информационната база е вече изградена. Към настоящия момент са готови здравното досие на всеки един здравно осигурен и Здравният портал. Следващата стъпка ще бъде изработване на електронна здравноосигурителна карта.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-360" w:firstLine="709"/>
        <w:jc w:val="both"/>
        <w:rPr>
          <w:lang w:val="ru-RU"/>
        </w:rPr>
      </w:pPr>
      <w:r>
        <w:rPr/>
        <w:t xml:space="preserve">Втората основна насока е възложената чрез Закона за здравното осигуряване контролната дейност на НЗОК. Д-р Тодорова информира народните представители, че в рамките на миналата година от контролната дейност са спестени около 15 млн. лв., като         10 млн. лева са от извършен предварителен контрол и около 5 млн. лв. от последващия медицински контрол. Тя уточни, че </w:t>
      </w:r>
      <w:r>
        <w:rPr>
          <w:szCs w:val="28"/>
        </w:rPr>
        <w:t>контролът по отношение на болничната помощ е изключително интензивен, тъй като там е и най-голямото потребление на финансови ресурси - около 59% от бюджета на НЗОК.</w:t>
      </w:r>
    </w:p>
    <w:p>
      <w:pPr>
        <w:pStyle w:val="BodyText2"/>
        <w:spacing w:lineRule="auto" w:line="240"/>
        <w:ind w:left="-360" w:firstLine="709"/>
        <w:jc w:val="both"/>
        <w:rPr/>
      </w:pPr>
      <w:r>
        <w:rPr/>
        <w:t xml:space="preserve"> </w:t>
      </w:r>
      <w:r>
        <w:rPr/>
        <w:t>В хода на проведената дискусия членовете на Комисията по здравеопазването изразиха следните забележки, становища и препоръки във връзка с представения годишен</w:t>
      </w:r>
      <w:r>
        <w:rPr>
          <w:lang w:val="ru-RU"/>
        </w:rPr>
        <w:t xml:space="preserve"> отчет за дейността на Националната здравноосигурителна каса за 2008 г. и относно </w:t>
      </w:r>
      <w:r>
        <w:rPr/>
        <w:t>оптимизиране дейността на Националната здравноосигурителна каса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Не е много уместно съдържанието на годишния отчет, в по-голямата си част, в рамките на 60 страници да съдържа описание на управителните органи на НЗОК, както и на цялата нормативна база, която има отношение с дейността на касата. Това са общоизвестни факти, които не необходимо да бъдат преповтаряни. Отчетът трябва да съдържа информация и конкретни данни за реално извършената от НЗОК  дейност през 2008 г.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При извършено сравнение на годишните отчети за дейността на НЗОК съответно за 2006, 2007 и 2008 г., се забелязва, че всяка година заключението е практически идентично. В три поредни отчета за три поредни години се посочват идентични проблеми в текущата работа на институцията и възможните решения, но и до този момент не са предприети конкретни мерки за тяхното разрешаване. Така например три поредни години на дневен ред стои проблемът с квалификацията на кадрите, който наистина е много съществен, но никъде не са направени предложения за преодоляването м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Много смущаващ е фактът, че НЗОК се грижи единствено за разхода на средства. Съгласно възложените й със закон функции, тя е задължена да управлява средствата на здравноосигурените лица, а не само да ги разходва. Добре е в такива доклади да присъства именно това, какво конкретно се прави, за да се подобрят услугите, които са насочени към гражданите, в това число и здравните, ако приемем профилактичните прегледи. В представения годишен отчет за дейността на НЗОК през 2008 г., на стр. 177 е посочено, че „В перспективен план ще се търси отговор на въпроса до каква степен оказваните медицински услуги по обем и вид задоволяват изискванията на пациентите, кои недостатъци в работата на институцията предизвикват най-често недоволства сред пациентите”. Абсолютно идентичен текст съществува и в отчета за дейността на НЗОК през 2006 г. Един и същи цитат, едно и също нещо се включва в отчетите, непрекъснато се търси някаква перспектива, а решенията са необходими днес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Този отчет би трябвало да съдържа само достоверни данни, но при един внимателен прочит се забелязват определени неточности. Така например, в текста на отчета е посочено, че е усъвършенстван моделът за заплащане на болничната помощ, но не става ясно по какъв начин това е допринесло за подобряване достъпа на гражданите. Също така на  стр. 58 от отчета е посочено, че е налице задължително електронно отчитане за стоматолозите, докато в действителност, дори и към настоящия момент то реално не функционира.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тава дума за един стандартен доклад, който се предполага, че всяка година звучи по подобен начин. Проблемът е, че този отчет по същество представя състоянието на нещата в един вид, който не отговаря на действителността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 годишния отчет е записано следното: „ефективното разходване на финансовите средства на НЗОК се постигна чрез въведената система за вътрешен ведомствен контрол”. Ако се приеме подобно решение, това означава, че ще е налице съгласие с всички тези по същество неуредици в дейността на НЗОК, които бяха коментирани в хода на дискусията.</w:t>
      </w:r>
    </w:p>
    <w:p>
      <w:pPr>
        <w:pStyle w:val="Normal"/>
        <w:ind w:left="-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ъз основа на проведеното обсъждане и извършеното гласуване при следните резултати „За” – 4, „Против” – 9, „Въздържал се” – 4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Комисията по здравеопазването предлага на Народното събрание да приеме следния Проект на решение:</w:t>
      </w:r>
    </w:p>
    <w:p>
      <w:pPr>
        <w:pStyle w:val="Normal"/>
        <w:ind w:left="-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5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pacing w:val="20"/>
          <w:sz w:val="28"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ind w:left="-360" w:hanging="0"/>
        <w:jc w:val="center"/>
        <w:rPr/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НАРОДНО СЪБРАНИЕ</w:t>
      </w:r>
    </w:p>
    <w:p>
      <w:pPr>
        <w:pStyle w:val="Normal"/>
        <w:ind w:left="-360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36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b/>
          <w:bCs/>
          <w:sz w:val="28"/>
          <w:szCs w:val="28"/>
        </w:rPr>
        <w:t>по годишния отчет за дейността на Националната здравноосигурителна каса за 2008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то събрание на основание чл. 86, ал. 1 от Конституцията на Република България и чл. 30, ал. 1 от Закона за здравното осигуряване </w:t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Не приема годишния отчет за дейността на Националната здравноосигурителна каса за 2008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Решението е прието от 41-то Народно събрание на ……………………..    2009 г. и е подпечатано с официалния печат на Народното събрание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suppressLineNumbers/>
        <w:suppressAutoHyphens w:val="true"/>
        <w:autoSpaceDE w:val="false"/>
        <w:ind w:left="3960" w:firstLine="360"/>
        <w:jc w:val="both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360" w:firstLine="708"/>
        <w:jc w:val="both"/>
        <w:rPr/>
      </w:pPr>
      <w:r>
        <w:rPr>
          <w:b/>
          <w:bCs/>
          <w:caps/>
          <w:lang w:val="ru-RU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36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ru-RU"/>
        </w:rPr>
        <w:t xml:space="preserve">        </w:t>
        <w:tab/>
        <w:tab/>
        <w:tab/>
        <w:t xml:space="preserve">      </w:t>
      </w:r>
      <w:r>
        <w:rPr>
          <w:b/>
          <w:bCs/>
          <w:caps/>
        </w:rPr>
        <w:t>д-р ЛЪЧЕЗАР ИВАНОВ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altName w:val="Times New Roman"/>
    <w:charset w:val="00"/>
    <w:family w:val="auto"/>
    <w:pitch w:val="variable"/>
  </w:font>
  <w:font w:name="NewSaturionCyr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28"/>
        </w:tabs>
        <w:ind w:left="1728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5:00Z</dcterms:created>
  <dc:creator>na</dc:creator>
  <dc:description/>
  <cp:keywords/>
  <dc:language>en-US</dc:language>
  <cp:lastModifiedBy>na</cp:lastModifiedBy>
  <cp:lastPrinted>2009-10-07T00:48:00Z</cp:lastPrinted>
  <dcterms:modified xsi:type="dcterms:W3CDTF">2009-10-07T09:32:00Z</dcterms:modified>
  <cp:revision>44</cp:revision>
  <dc:subject/>
  <dc:title>§1</dc:title>
</cp:coreProperties>
</file>